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. ZVONIMIRA 1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431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VOLA / SUGLASNOST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OBJAVU OSOBNIH PO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Svojim potpisom dajem privolu Općini Čepin za prikupljanje i obradu mojih podataka u svrhu utvrđivanja rang liste za dodjelu stipendija Općine Čepin kao i suglasnost za objavu osobnih podataka na rang listi za dodjelu stipendija Općine Čepin koja će biti objavljena na internetskoj stranici Općine Čepin </w:t>
      </w:r>
      <w:r>
        <w:rPr>
          <w:rFonts w:eastAsia="Times New Roman" w:cs="Times New Roman" w:ascii="Times New Roman" w:hAnsi="Times New Roman"/>
          <w:sz w:val="24"/>
        </w:rPr>
        <w:t>sukladno Uredbi (EU) 2016/679 Europskog parlamenta i Vijeća od 27. travnja 2016. o zaštiti pojedinaca u vezi s obradom osobnih podataka i o slobodnom kretanju takvih podataka te o stavljanju izvan snage Direktive 95/46/EZ (Opća uredba o zaštiti podataka) SL EU L1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_________________, dana __________________ 2023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e i prezime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storučni potpis:__________________</w:t>
      </w:r>
    </w:p>
    <w:sectPr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vola-Suglas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7:00Z</dcterms:created>
  <dc:creator>Kresimir Crnkovic</dc:creator>
  <dc:description/>
  <cp:keywords/>
  <dc:language>en-US</dc:language>
  <cp:lastModifiedBy>Kresimir Crnkovic</cp:lastModifiedBy>
  <dcterms:modified xsi:type="dcterms:W3CDTF">2023-10-11T10:47:00Z</dcterms:modified>
  <cp:revision>2</cp:revision>
  <dc:subject/>
  <dc:title/>
</cp:coreProperties>
</file>